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ragraph">
                  <wp:posOffset>-572770</wp:posOffset>
                </wp:positionV>
                <wp:extent cx="6837045" cy="466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urch Name and Location__________________________________</w:t>
                            </w:r>
                            <w:r>
                              <w:rPr/>
                              <w:t xml:space="preserve">          www.ccplano.com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</w:rPr>
                              <w:t>Women’s Retreat Registration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</w:rPr>
                              <w:t>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Last Name: ___________________________,       First Name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Address: _____________________________         Email Address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City:  ________________________________,       State:  __________________, Zip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Home Phone:  (____)______-_____________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ens Only: Age/Grade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* Deposit of $40.00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must accompany each registration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2 persons in a room $155.00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 1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3 persons in a room  $135.00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2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>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4 persons in a room  $115.00</w:t>
                              <w:tab/>
                              <w:tab/>
                              <w:tab/>
                              <w:tab/>
                              <w:t xml:space="preserve">                                 3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een Rooming with Chaperone $125.0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  <w:tab/>
                              <w:t xml:space="preserve">         </w:t>
                              <w:tab/>
                              <w:tab/>
                              <w:t xml:space="preserve">         4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en Rooming with Parent/Guardian (2, 3, or 4 price above)</w:t>
                              <w:tab/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 5 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>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Rec’d By</w:t>
                            </w: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k No./Amt.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redit Card</w:t>
                            </w: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ash Amt.</w:t>
                            </w: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cholarship</w:t>
                            </w: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Balance D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_______    __________      ___________        ____________       ___________      ____________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_______    __________      ___________        ____________       ___________      ____________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_______    __________      ___________        ____________        ___________     ____________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***SATURDAY LUNCH IS NOT INCLUDED IN PRICE – BRING LUNCH OR LUNCH $$ ***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35pt;height:367.7pt;mso-wrap-distance-left:9pt;mso-wrap-distance-right:9pt;mso-wrap-distance-top:0pt;mso-wrap-distance-bottom:0pt;margin-top:-45.1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Church Name and Location__________________________________</w:t>
                      </w:r>
                      <w:r>
                        <w:rPr/>
                        <w:t xml:space="preserve">          www.ccplano.com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</w:rPr>
                        <w:t>Women’s Retreat Registration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</w:rPr>
                        <w:t>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4"/>
                        </w:rPr>
                        <w:t>Last Name: ___________________________,       First Name: 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Address: _____________________________         Email Address: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City:  ________________________________,       State:  __________________, Zip: 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Home Phone:  (____)______-_____________        </w:t>
                      </w:r>
                      <w:r>
                        <w:rPr>
                          <w:b/>
                          <w:sz w:val="24"/>
                        </w:rPr>
                        <w:t>Teens Only: Age/Grade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* Deposit of $40.00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must accompany each registration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ab/>
                      </w:r>
                      <w:r>
                        <w:rPr>
                          <w:sz w:val="24"/>
                        </w:rPr>
                        <w:t xml:space="preserve">2 persons in a room $155.00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 xml:space="preserve">                     1.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3 persons in a room  $135.00</w:t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2.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>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4 persons in a room  $115.00</w:t>
                        <w:tab/>
                        <w:tab/>
                        <w:tab/>
                        <w:tab/>
                        <w:t xml:space="preserve">                                 3.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4"/>
                        </w:rPr>
                        <w:t>Teen Rooming with Chaperone $125.00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  <w:tab/>
                        <w:t xml:space="preserve">         </w:t>
                        <w:tab/>
                        <w:tab/>
                        <w:t xml:space="preserve">         4.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8"/>
                          <w:szCs w:val="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en Rooming with Parent/Guardian (2, 3, or 4 price above)</w:t>
                        <w:tab/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 5 .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>______</w:t>
                      </w:r>
                      <w:r>
                        <w:rPr>
                          <w:b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Date</w:t>
                      </w: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>Rec’d By</w:t>
                      </w: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>Ck No./Amt.</w:t>
                      </w: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</w:rPr>
                        <w:t>Credit Card</w:t>
                      </w: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>Cash Amt.</w:t>
                      </w: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>Scholarship</w:t>
                      </w: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>Balance Du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_______    __________      ___________        ____________       ___________      ____________        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_______    __________      ___________        ____________       ___________      ____________        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_______    __________      ___________        ____________        ___________     ____________        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***SATURDAY LUNCH IS NOT INCLUDED IN PRICE – BRING LUNCH OR LUNCH $$ ***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23305</wp:posOffset>
                </wp:positionH>
                <wp:positionV relativeFrom="paragraph">
                  <wp:posOffset>-258445</wp:posOffset>
                </wp:positionV>
                <wp:extent cx="1047115" cy="354330"/>
                <wp:effectExtent l="0" t="0" r="0" b="0"/>
                <wp:wrapSquare wrapText="largest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Office Use Only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Paid in Full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9pt;mso-wrap-distance-left:9pt;mso-wrap-distance-right:9pt;mso-wrap-distance-top:0pt;mso-wrap-distance-bottom:0pt;margin-top:-20.35pt;mso-position-vertical-relative:text;margin-left:48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Office Use Only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Paid in Ful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4905</wp:posOffset>
                </wp:positionH>
                <wp:positionV relativeFrom="paragraph">
                  <wp:posOffset>123190</wp:posOffset>
                </wp:positionV>
                <wp:extent cx="841375" cy="221615"/>
                <wp:effectExtent l="0" t="0" r="0" b="0"/>
                <wp:wrapSquare wrapText="largest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Pri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45pt;mso-wrap-distance-left:9pt;mso-wrap-distance-right:9pt;mso-wrap-distance-top:0pt;mso-wrap-distance-bottom:0pt;margin-top:9.7pt;mso-position-vertical-relative:text;margin-left:29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 Pr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9435</wp:posOffset>
                </wp:positionH>
                <wp:positionV relativeFrom="paragraph">
                  <wp:posOffset>4231640</wp:posOffset>
                </wp:positionV>
                <wp:extent cx="6837045" cy="4669790"/>
                <wp:effectExtent l="0" t="0" r="0" b="0"/>
                <wp:wrapSquare wrapText="largest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urch Name and Location________________________________</w:t>
                              <w:tab/>
                            </w:r>
                            <w:r>
                              <w:rPr/>
                              <w:t>www.ccplano.c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</w:rPr>
                              <w:t>Women’s Retreat Registration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Last Name: ___________________________,        First Name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Address: _____________________________         Email Address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City:  ________________________________,       State:  __________________, Zip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Home Phone:  (____)______-_____________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ens Only: Age/Grade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* Deposit of $40.00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must accompany each registration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2 persons in a room $155.00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 1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3 persons in a room  $135.00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2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>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4 persons in a room  $115.00</w:t>
                              <w:tab/>
                              <w:tab/>
                              <w:tab/>
                              <w:tab/>
                              <w:t xml:space="preserve">                                 3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een Rooming with Chaperone $125.0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  <w:tab/>
                              <w:t xml:space="preserve">         </w:t>
                              <w:tab/>
                              <w:tab/>
                              <w:t xml:space="preserve">         4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een Rooming with Parent/Guardian (2, 3, or 4 price above)</w:t>
                              <w:tab/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 5 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>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Rec’d By</w:t>
                            </w: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k No./Amt.</w:t>
                            </w: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redit Card</w:t>
                            </w: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ash Amt.</w:t>
                            </w: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cholarship</w:t>
                            </w: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Balance D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_______    __________      ___________        ____________       ___________      ____________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_______    __________      ___________        ____________       ___________      ____________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_______    __________      ___________        ____________        ___________     ____________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***SATURDAY LUNCH IS NOT INCLUDED IN PRICE – BRING LUNCH OR LUNCH $$ ***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35pt;height:367.7pt;mso-wrap-distance-left:9pt;mso-wrap-distance-right:9pt;mso-wrap-distance-top:0pt;mso-wrap-distance-bottom:0pt;margin-top:333.2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Church Name and Location________________________________</w:t>
                        <w:tab/>
                      </w:r>
                      <w:r>
                        <w:rPr/>
                        <w:t>www.ccplano.com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</w:rPr>
                        <w:t>Women’s Retreat Registration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4"/>
                        </w:rPr>
                        <w:t>Last Name: ___________________________,        First Name: 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Address: _____________________________         Email Address: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City:  ________________________________,       State:  __________________, Zip: 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Home Phone:  (____)______-_____________        </w:t>
                      </w:r>
                      <w:r>
                        <w:rPr>
                          <w:b/>
                          <w:sz w:val="24"/>
                        </w:rPr>
                        <w:t>Teens Only: Age/Grade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* Deposit of $40.00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must accompany each registration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ab/>
                      </w:r>
                      <w:r>
                        <w:rPr>
                          <w:sz w:val="24"/>
                        </w:rPr>
                        <w:t xml:space="preserve">2 persons in a room $155.00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 xml:space="preserve">                     1.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3 persons in a room  $135.00</w:t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2.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>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4 persons in a room  $115.00</w:t>
                        <w:tab/>
                        <w:tab/>
                        <w:tab/>
                        <w:tab/>
                        <w:t xml:space="preserve">                                 3.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4"/>
                        </w:rPr>
                        <w:t>Teen Rooming with Chaperone $125.00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  <w:tab/>
                        <w:t xml:space="preserve">         </w:t>
                        <w:tab/>
                        <w:tab/>
                        <w:t xml:space="preserve">         4.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4"/>
                        </w:rPr>
                        <w:t>Teen Rooming with Parent/Guardian (2, 3, or 4 price above)</w:t>
                        <w:tab/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 5 .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>______</w:t>
                      </w:r>
                      <w:r>
                        <w:rPr>
                          <w:b/>
                          <w:sz w:val="24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Date</w:t>
                      </w: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>Rec’d By</w:t>
                      </w: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>Ck No./Amt.</w:t>
                      </w: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Credit Card</w:t>
                      </w: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>Cash Amt.</w:t>
                      </w: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>Scholarship</w:t>
                      </w: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  <w:u w:val="single"/>
                        </w:rPr>
                        <w:t>Balance Du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_______    __________      ___________        ____________       ___________      ____________        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_______    __________      ___________        ____________       ___________      ____________        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_______    __________      ___________        ____________        ___________     ____________        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***SATURDAY LUNCH IS NOT INCLUDED IN PRICE – BRING LUNCH OR LUNCH $$ ***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47105</wp:posOffset>
                </wp:positionH>
                <wp:positionV relativeFrom="paragraph">
                  <wp:posOffset>4613275</wp:posOffset>
                </wp:positionV>
                <wp:extent cx="1125855" cy="354330"/>
                <wp:effectExtent l="0" t="0" r="0" b="0"/>
                <wp:wrapSquare wrapText="largest"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Office Use Only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Paid in Full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7.9pt;mso-wrap-distance-left:9pt;mso-wrap-distance-right:9pt;mso-wrap-distance-top:0pt;mso-wrap-distance-bottom:0pt;margin-top:363.25pt;mso-position-vertical-relative:text;margin-left:47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Office Use Only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Paid in Ful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08705</wp:posOffset>
                </wp:positionH>
                <wp:positionV relativeFrom="paragraph">
                  <wp:posOffset>4913630</wp:posOffset>
                </wp:positionV>
                <wp:extent cx="841375" cy="221615"/>
                <wp:effectExtent l="0" t="0" r="0" b="0"/>
                <wp:wrapSquare wrapText="largest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Pri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45pt;mso-wrap-distance-left:9pt;mso-wrap-distance-right:9pt;mso-wrap-distance-top:0pt;mso-wrap-distance-bottom:0pt;margin-top:386.9pt;mso-position-vertical-relative:text;margin-left:28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 Pr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42545</wp:posOffset>
                </wp:positionV>
                <wp:extent cx="216535" cy="161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35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17780</wp:posOffset>
                </wp:positionV>
                <wp:extent cx="216535" cy="1612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4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-635</wp:posOffset>
                </wp:positionV>
                <wp:extent cx="216535" cy="1612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05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45085</wp:posOffset>
                </wp:positionV>
                <wp:extent cx="216535" cy="1612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55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42545</wp:posOffset>
                </wp:positionV>
                <wp:extent cx="216535" cy="161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35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17780</wp:posOffset>
                </wp:positionV>
                <wp:extent cx="216535" cy="1612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4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-635</wp:posOffset>
                </wp:positionV>
                <wp:extent cx="216535" cy="1612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05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45085</wp:posOffset>
                </wp:positionV>
                <wp:extent cx="216535" cy="1612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55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180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2:00Z</dcterms:created>
  <dc:creator>Secretary</dc:creator>
  <dc:description/>
  <cp:keywords/>
  <dc:language>en-US</dc:language>
  <cp:lastModifiedBy>Debby Summers</cp:lastModifiedBy>
  <cp:lastPrinted>2009-04-21T14:20:00Z</cp:lastPrinted>
  <dcterms:modified xsi:type="dcterms:W3CDTF">2010-08-09T15:22:00Z</dcterms:modified>
  <cp:revision>2</cp:revision>
  <dc:subject/>
  <dc:title>                                                           </dc:title>
</cp:coreProperties>
</file>